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388-2107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7-01-2025-001599-94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рекращении производства по делу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лмаз-Уан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Ахмадуллина Алмаза Алфито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>года рождения, уроженца …, зарегистрированного по адресу: …, паспорт …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Ахмадуллин А.А. являясь директором </w:t>
      </w:r>
      <w:r>
        <w:rPr>
          <w:color w:val="000099"/>
          <w:sz w:val="25"/>
          <w:szCs w:val="25"/>
        </w:rPr>
        <w:t>ООО «Алмаз-Уан</w:t>
      </w:r>
      <w:r>
        <w:rPr>
          <w:sz w:val="25"/>
          <w:szCs w:val="25"/>
        </w:rPr>
        <w:t>», расположенного по адресу: ХМАО - Югра, г. Нижневартовск, ул. Мира, д. 70-А, кв. 38, что подтверждается выпиской из ЕГРЮЛ, не представил расчет по страховым взносам за 3 месяца 2024 года, срок предо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Ахмадулли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хмадуллина А.А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Ахмадуллина А.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600497400001 об административном правонарушении от 17.03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15.5 Кодекса РФ об АП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расчета по страховым взносам за 3 месяца 2024 года не позднее 25.04.2024, фактически расчет не предоставлен</w:t>
      </w:r>
      <w:r>
        <w:rPr>
          <w:color w:val="000000"/>
          <w:sz w:val="25"/>
          <w:szCs w:val="25"/>
        </w:rPr>
        <w:t xml:space="preserve">, следовательно, административное правонарушение совершено 26.04.202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4.5 Кодекса РФ об АП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декса РФ об АП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, срок предоставления расчета по страховым взносам за 3 месяца 2024 год установлен не позднее 25 апреля 2024 года. Срок давности привлечения лица к административной ответственности за указанное нарушение начинает течь со следующего дня – с 26 апреля 2024 года и истекает 25 апреля 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Ахмадуллина А.А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Ахмадуллина А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лмаз-Уан</w:t>
      </w:r>
      <w:r>
        <w:rPr>
          <w:sz w:val="25"/>
          <w:szCs w:val="25"/>
        </w:rPr>
        <w:t xml:space="preserve">» </w:t>
      </w:r>
      <w:r>
        <w:rPr>
          <w:b/>
          <w:bCs/>
          <w:sz w:val="25"/>
          <w:szCs w:val="25"/>
        </w:rPr>
        <w:t>Ахмадуллина Алмаза Алфито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8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